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河东区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河东区部分学校幼儿园引进财务人员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2-09-26T0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