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</w:rPr>
        <w:t>考生核酸检测相关要求</w:t>
      </w:r>
    </w:p>
    <w:p>
      <w:pPr>
        <w:pStyle w:val="Heading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710"/>
        <w:gridCol w:w="111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酸检测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市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内无本土疫情地区跨市参加考试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达青岛市后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内低风险区</w:t>
            </w:r>
            <w:r>
              <w:rPr>
                <w:rFonts w:ascii="仿宋_GB2312" w:hAnsi="仿宋_GB2312" w:cs="仿宋_GB2312" w:eastAsia="仿宋_GB2312"/>
                <w:lang w:eastAsia="zh-CN"/>
              </w:rPr>
              <w:t>旅居史的</w:t>
            </w:r>
            <w:r>
              <w:rPr>
                <w:rFonts w:ascii="仿宋_GB2312" w:hAnsi="仿宋_GB2312" w:cs="仿宋_GB2312" w:eastAsia="仿宋_GB2312"/>
              </w:rPr>
              <w:t>跨市参考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达青岛市后考前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核酸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-4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外无本土疫情地区入鲁返鲁的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达青岛市后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外低风险区旅居史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</w:rPr>
              <w:t>入鲁返鲁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达青岛市后考前考前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核酸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-4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外中高风险地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旅居史已完成集中隔离或居家隔离入鲁返鲁的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青后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、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小时核酸检测证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居住社区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天内发生疫情或有境外旅居史且入境已满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但不满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隔离考场考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抵达青岛市后考前考前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核酸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-4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有发热、咳嗽等症状，可提供医疗机构出具的诊断证明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考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隔离考场考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市外考生）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、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小时核酸检测证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-3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治愈出院的确诊病例和无症状感染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隔离考场考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启程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内核酸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市外考生）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考前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小时、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小时核酸检测证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-3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外尚未公布中高风险区但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内发生社会面疫情地区入鲁返鲁的考生，参照中风险区执行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对发生本土疫情的直辖市，以中高风险地区所在街道（乡镇）为单位纳入排查范围。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青岛西海岸新区教育体育系统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6"/>
          <w:sz w:val="44"/>
          <w:szCs w:val="44"/>
        </w:rPr>
        <w:t>公开招聘考试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9"/>
        <w:gridCol w:w="1701"/>
        <w:gridCol w:w="1417"/>
        <w:gridCol w:w="992"/>
        <w:gridCol w:w="709"/>
        <w:gridCol w:w="1701"/>
        <w:gridCol w:w="1537"/>
      </w:tblGrid>
      <w:tr>
        <w:trPr>
          <w:cantSplit w:val="true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考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有发热、咳嗽等症状，但有医疗机构诊断证明已排除传染病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是否发生疫情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未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属于治愈出院未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的确诊病例和无症状感染者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考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从省外发生本土疫情地区入鲁返鲁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人如实填报健康承诺书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承诺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‐4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考生须携带规定的健康证明，在隔离考场考试；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承诺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考生须携带规定的健康证明，在相对独立的考场考试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承诺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6‐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不得参加考试。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否存在健康申明的情形？（填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 xml:space="preserve">或 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否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。如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，请详细列明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否存在健康申明的情形？（填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或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否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。如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 xml:space="preserve">是 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，请详细列明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签名</w:t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</w:t>
      </w:r>
      <w:r>
        <w:rPr>
          <w:rStyle w:val="InternetLink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right="2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考试人员健康管理信息采集表</w:t>
      </w:r>
    </w:p>
    <w:p>
      <w:pPr>
        <w:pStyle w:val="Heading"/>
        <w:spacing w:lineRule="exact" w:line="5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5"/>
        <w:gridCol w:w="521"/>
        <w:gridCol w:w="395"/>
        <w:gridCol w:w="1167"/>
        <w:gridCol w:w="801"/>
        <w:gridCol w:w="152"/>
        <w:gridCol w:w="130"/>
        <w:gridCol w:w="1048"/>
        <w:gridCol w:w="949"/>
        <w:gridCol w:w="75"/>
        <w:gridCol w:w="1417"/>
        <w:gridCol w:w="154"/>
        <w:gridCol w:w="1344"/>
      </w:tblGrid>
      <w:tr>
        <w:trPr>
          <w:trHeight w:val="73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情形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考前</w:t>
            </w:r>
            <w:r>
              <w:rPr>
                <w:rFonts w:eastAsia="黑体" w:cs="黑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黑体" w:eastAsia="黑体"/>
                <w:sz w:val="21"/>
                <w:szCs w:val="21"/>
              </w:rPr>
              <w:t>天内是否有国内中、高风险等疫情重点地区旅居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考前</w:t>
            </w:r>
            <w:r>
              <w:rPr>
                <w:rFonts w:eastAsia="黑体" w:cs="黑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黑体" w:eastAsia="黑体"/>
                <w:sz w:val="21"/>
                <w:szCs w:val="21"/>
              </w:rPr>
              <w:t>天内是否有境外旅居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居住社区</w:t>
            </w:r>
            <w:r>
              <w:rPr>
                <w:rFonts w:eastAsia="黑体" w:cs="黑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黑体" w:eastAsia="黑体"/>
                <w:sz w:val="21"/>
                <w:szCs w:val="21"/>
              </w:rPr>
              <w:t>天内是否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是否核酸检测为阳性</w:t>
            </w:r>
          </w:p>
        </w:tc>
      </w:tr>
      <w:tr>
        <w:trPr>
          <w:trHeight w:val="12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否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以上都不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不属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宋体" w:hAnsi="宋体" w:cs="黑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健康监测（自考前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天起）</w:t>
            </w:r>
          </w:p>
        </w:tc>
      </w:tr>
      <w:tr>
        <w:trPr>
          <w:trHeight w:val="1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天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宋体" w:hAnsi="宋体" w:cs="黑体"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宋体" w:hAnsi="宋体" w:cs="黑体" w:eastAsia="黑体"/>
                <w:sz w:val="21"/>
                <w:szCs w:val="21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宋体" w:hAnsi="宋体" w:cs="黑体" w:eastAsia="黑体"/>
                <w:sz w:val="21"/>
                <w:szCs w:val="21"/>
              </w:rPr>
              <w:t>绿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早体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晚体温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宋体" w:hAnsi="宋体" w:cs="黑体" w:eastAsia="黑体"/>
                <w:sz w:val="21"/>
                <w:szCs w:val="21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如出现前述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宋体" w:hAnsi="宋体" w:cs="黑体" w:eastAsia="黑体"/>
                <w:sz w:val="21"/>
                <w:szCs w:val="21"/>
              </w:rPr>
              <w:t>是②否</w:t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考试</w:t>
            </w:r>
            <w:r>
              <w:rPr>
                <w:rFonts w:ascii="宋体" w:hAnsi="宋体" w:cs="黑体" w:eastAsia="黑体"/>
                <w:sz w:val="21"/>
                <w:szCs w:val="21"/>
                <w:lang w:val="en-US" w:eastAsia="zh-CN"/>
              </w:rPr>
              <w:t>当</w:t>
            </w:r>
            <w:r>
              <w:rPr>
                <w:rFonts w:ascii="宋体" w:hAnsi="宋体" w:cs="黑体" w:eastAsia="黑体"/>
                <w:sz w:val="21"/>
                <w:szCs w:val="21"/>
              </w:rPr>
              <w:t>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承诺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本人参加</w:t>
            </w:r>
            <w:r>
              <w:rPr>
                <w:rFonts w:eastAsia="黑体" w:cs="黑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黑体" w:eastAsia="黑体"/>
                <w:sz w:val="21"/>
                <w:szCs w:val="21"/>
              </w:rPr>
              <w:t>年教师招聘笔试（面试），现郑重承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考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黑体" w:eastAsia="黑体"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黑体" w:eastAsia="黑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黑体" w:eastAsia="黑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黑体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仿宋_GB2312" w:cs="仿宋_GB2312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FF0000"/>
          <w:sz w:val="21"/>
          <w:szCs w:val="21"/>
        </w:rPr>
        <w:t>疫情防控以山东省最新要求为准。</w:t>
      </w:r>
      <w:r>
        <w:rPr>
          <w:rFonts w:ascii="仿宋_GB2312" w:hAnsi="仿宋_GB2312" w:cs="仿宋"/>
          <w:color w:val="FF0000"/>
          <w:sz w:val="21"/>
          <w:szCs w:val="21"/>
        </w:rPr>
        <w:t>考生考试进入考点入场检查时均须上交本</w:t>
      </w:r>
      <w:r>
        <w:rPr>
          <w:rFonts w:ascii="仿宋_GB2312" w:hAnsi="仿宋_GB2312" w:cs="仿宋"/>
          <w:color w:val="FF0000"/>
          <w:sz w:val="24"/>
          <w:szCs w:val="24"/>
        </w:rPr>
        <w:t>表。</w:t>
      </w:r>
    </w:p>
    <w:p>
      <w:pPr>
        <w:pStyle w:val="Normal"/>
        <w:rPr>
          <w:rFonts w:ascii="宋体" w:hAnsi="宋体" w:eastAsia="仿宋_GB2312" w:cs="仿宋_GB2312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1479"/>
        <w:gridCol w:w="1229"/>
        <w:gridCol w:w="2073"/>
        <w:gridCol w:w="1073"/>
      </w:tblGrid>
      <w:tr>
        <w:trPr>
          <w:trHeight w:val="11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考场</w:t>
            </w:r>
            <w:r>
              <w:rPr>
                <w:rFonts w:eastAsia="黑体" w:cs="黑体" w:ascii="黑体" w:hAnsi="黑体"/>
                <w:color w:val="FFFFFF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核酸要求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要求依据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进正式考场考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普通考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需进相对独立考场考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2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考前</w:t>
            </w: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天内从省外发生本土疫情地区入鲁返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需进隔离考场考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3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居住社区</w:t>
            </w: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天内发生疫情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境外旅居史且入境已满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但不满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5.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内有发热、咳嗽等症状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治愈出院的确诊病例和无症状感染者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考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内核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本市考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启程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内核酸抵青后考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内核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2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省内外无本土疫情地区跨市参加考试考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考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核酸检测证明市外考生加启程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核酸证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3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考前</w:t>
            </w: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天有发热、咳嗽等症状考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治愈出院的确诊病例和无症状感染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省外中高风险地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旅居史，已完成集中隔离或居家隔离入鲁返鲁考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启程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内核酸抵青后考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次核酸考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小时内核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18FFB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6.</w:t>
            </w:r>
            <w:r>
              <w:rPr>
                <w:rFonts w:ascii="等线;Arial Unicode MS" w:hAnsi="等线;Arial Unicode MS" w:cs="等线;Arial Unicode MS" w:eastAsia="等线;Arial Unicode MS"/>
                <w:color w:val="018FFB"/>
                <w:kern w:val="0"/>
                <w:sz w:val="22"/>
                <w:szCs w:val="22"/>
                <w:u w:val="single"/>
                <w:lang w:val="en-US" w:eastAsia="zh-CN" w:bidi="ar"/>
              </w:rPr>
              <w:t>省内外低风险区旅居史的跨市考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居住社区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内发生疫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境外旅居史且入境已满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但不满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天的考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58:00Z</dcterms:created>
  <dc:creator>Lenovo</dc:creator>
  <dc:description/>
  <dc:language>en-US</dc:language>
  <cp:lastModifiedBy>曹素静</cp:lastModifiedBy>
  <cp:lastPrinted>2022-08-02T13:41:00Z</cp:lastPrinted>
  <dcterms:modified xsi:type="dcterms:W3CDTF">2022-08-18T11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DE57AB7254FBCBB48F6AB79F4A3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TZkMGQ0OGJhNTk0OWE0N2VhMGU2OGUwMDMzM2M2YzAifQ==</vt:lpwstr>
  </property>
</Properties>
</file>