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  <w:lang w:bidi="ar-SA"/>
        </w:rPr>
      </w:pPr>
      <w:r>
        <w:rPr>
          <w:rFonts w:ascii="宋体;SimSun" w:hAnsi="宋体;SimSun" w:cs="宋体;SimSun"/>
          <w:sz w:val="32"/>
          <w:szCs w:val="32"/>
          <w:lang w:bidi="ar-SA"/>
        </w:rPr>
        <w:t>附件：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bidi="ar-SA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bidi="ar-SA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bidi="ar-SA"/>
        </w:rPr>
        <w:t>年宁津县职业中等专业学校公开招聘初试疫情防控告知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根据疫情防控工作需要，为确保广大考生身体健康，保障初试工作安全顺利进行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宁津县职业中等专业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公开招聘初试疫情防控有关要求和注意事项告知如下，请所有考生知悉并严格执行初试各项防疫措施和要求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面试前防疫准备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为确保顺利参考，建议在德州市的考生初试前非必要不离开德州市。尚在德州市外的考生应主动了解德州市疫情防控相关要求，按规定提前抵达德州市，以免耽误初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提前申领“山东省电子健康通行码”和“通信大数据行程卡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按规定准备相应数量的核酸检测阴性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纸质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核酸检测阴性证明纸质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检测报告原件、复印件或截图打印“山东省电子健康通行码”显示个人信息完整的核酸检测结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须在进入考点时提交给工作人员。不能按要求提供规定的核酸检测阴性证明的，不得参加初试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每日自觉进行体温测量、健康状况监测，初试前主动减少外出、不必要的聚集和人员接触，确保初试时身体状况良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生管理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初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天内无市外旅居史且非中高风险区的考生，须持初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内核酸检测阴性证明参加初试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市外低风险地区入德返德参加初试的考生，须提供启程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内核酸检测阴性证明和入德后初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内核酸检测阴性证明，或者提供入德后初试前间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次核酸检测阴性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次为初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内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方可参加初试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来自中、高风险地区的考生，按要求完成居家医学观察或集中隔离医学观察等措施后，持初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内核酸检测阴性证明参加初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对尚未公布中高风险区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天内发生社会面疫情的地区，参照中风险区执行。上述考生应提前向县公开招聘主管部门和初试所在地社区报备，在按照社区要求落实好各项疫情防控措施基础上再按要求参加初试，并于途中注意做好个人防护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天内从市外发生本土疫情地区入德返德的考生，提供入德后初试前间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次核酸检测阴性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次为初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小时内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方可参加初试。中高风险区和发生本土疫情地区以国务院客户端、“山东疾控”微信公众号最新发布的《山东疾控近期疫情防控公众健康提示》为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初</w:t>
      </w:r>
      <w:r>
        <w:rPr>
          <w:rFonts w:ascii="黑体;SimHei" w:hAnsi="黑体;SimHei" w:eastAsia="黑体;SimHei"/>
          <w:sz w:val="32"/>
          <w:szCs w:val="32"/>
        </w:rPr>
        <w:t>试当天有关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考生经现场检测体温正常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未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7.3℃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携带准考证、有效居民身份证、符合规定要求和数量的核酸检测阴性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纸质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扫描考点场所码，出示山东省电子健康通行码绿码、通信大数据行程卡绿卡，方可参加初试。未携带的不得入场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因初试前防疫检查需要，请考生预留充足入场时间，建议至少提前半小时到达初试考点，以免影响初试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考生参加初试时应自备一次性使用医用口罩或医用外科口罩，除接受身份核验时按要求摘下口罩外，进出考点以及考试期间应全程佩戴口罩（在初试考场答题时不戴口罩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初试前，考生须将如实签订的《考生健康承诺书》交工作人员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县公开招聘主管部门联系方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0534-5426812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0534-542193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Administrator</cp:lastModifiedBy>
  <cp:lastPrinted>2022-07-20T15:22:00Z</cp:lastPrinted>
  <dcterms:modified xsi:type="dcterms:W3CDTF">2022-08-04T07:08:5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28D2A13E46A1B85C286B735CADD2</vt:lpwstr>
  </property>
  <property fmtid="{D5CDD505-2E9C-101B-9397-08002B2CF9AE}" pid="3" name="KSOProductBuildVer">
    <vt:lpwstr>2052-8.1.0.3477</vt:lpwstr>
  </property>
</Properties>
</file>