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家逸乐驰</cp:lastModifiedBy>
  <dcterms:modified xsi:type="dcterms:W3CDTF">2022-07-01T03:2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B2B36A6944022BC15E18A7101649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