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_______________________</w:t>
      </w:r>
      <w:r>
        <w:rPr>
          <w:rFonts w:ascii="仿宋_GB2312" w:hAnsi="仿宋_GB2312" w:eastAsia="仿宋_GB2312"/>
          <w:sz w:val="32"/>
          <w:szCs w:val="32"/>
        </w:rPr>
        <w:t>，报考聊城大学初级公开招聘岗位。本人承诺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教育部留学服务中心出具的学历学位认证书。逾期未取得，取消聘用资格，由此带来的一切后果由本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ZYX</cp:lastModifiedBy>
  <cp:lastPrinted>2022-05-20T17:08:00Z</cp:lastPrinted>
  <dcterms:modified xsi:type="dcterms:W3CDTF">2022-05-20T09:10:55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1.1.0.11045</vt:lpwstr>
  </property>
</Properties>
</file>