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粘贴手写图片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本表仅限一页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Administrator</cp:lastModifiedBy>
  <cp:lastPrinted>2014-12-25T10:10:00Z</cp:lastPrinted>
  <dcterms:modified xsi:type="dcterms:W3CDTF">2022-05-05T03:06:15Z</dcterms:modified>
  <cp:revision>7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