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淄博市张店区远景花园幼儿园招聘简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36"/>
          <w:szCs w:val="36"/>
        </w:rPr>
        <w:t>一、企业介绍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淄博市张店区远景花园幼儿园拥有独立院落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余平米，建筑面积</w:t>
      </w:r>
      <w:r>
        <w:rPr>
          <w:rFonts w:cs="宋体;SimSun" w:ascii="宋体;SimSun" w:hAnsi="宋体;SimSun"/>
          <w:sz w:val="28"/>
          <w:szCs w:val="28"/>
        </w:rPr>
        <w:t>4300</w:t>
      </w:r>
      <w:r>
        <w:rPr>
          <w:rFonts w:ascii="宋体;SimSun" w:hAnsi="宋体;SimSun" w:cs="宋体;SimSun"/>
          <w:sz w:val="28"/>
          <w:szCs w:val="28"/>
        </w:rPr>
        <w:t>平米。坐拥社区大型公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风景优美、空气清新。园内环境是专为孩子们专门设计，全园设有新风系统，配置蒙氏教室、四季恒温游泳馆、陶艺教室、烘焙教室、创构坊、图书馆、科学发现室、奥尔夫音乐教室、小剧院等户外场地除跑道、篮球场、足球场、小动物园、小植物园、大规模水系外，还独树一帜地建造了超大规模户外环廊、特洛伊木马、空中花园。超大的户外活动空间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种功能教室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门特色选修课程，给孩子们搭建了充分的学习平台和自我展示空间。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方面，以多元智能与蒙台梭利为主线搭建基本教学体系，以奥尔夫音乐为龙头开展艺术教育（钢琴、舞蹈、合唱、美术、儿童戏剧），以丰富多彩的活动带动多元化教学（游泳、轮滑、平衡车、国内外游学、自然教育、社会实践等），为孩子搭建多姿多彩的舞台，让每个孩子都有发挥自己的优势、发掘潜能、展现自己的机会。同时，坚持“教育融于生活”。教学活动尽量贴近现实生活，开展研究性主题教学，小到吃饭穿衣，大到环保爱国，都会成为良好的教学题材。这些，对老师的创新、学习、科研能力提出了很高的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的教师队伍，是盛博未来持续发展的基石。凭借良好的人才管理模式，从与优秀师范院校的教学合作，到完善的教师评价发展体系，到充满激情的员工激励机制，盛博未来培养了一支高品质的教职工团队，从而能最大限度地稳定和发展师资队伍，开展教学活动，完成后勤保障。</w:t>
      </w:r>
    </w:p>
    <w:p>
      <w:pPr>
        <w:pStyle w:val="Normal"/>
        <w:spacing w:lineRule="auto" w:line="360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二、招聘岗位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幼儿教师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岗位职责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负责所在班级幼儿的教育和保育工作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负责所在班级的教育、教学计划的拟定和实施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营造富有激情、快乐的课堂氛围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严格执行幼儿园安全、卫生保健制度，保管并维护好教具及教学设施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积极做好班级管理工作及家长沟通工作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每周完成各项记录、观察、评论、教育笔记、环境创设、主题墙更新、区角更新及下周工作计划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完成学校上级领导交付的其他工作任务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岗位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前教育大专以上学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具有教师资格证、健康证、普通话及计算机等级证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热爱幼教事业，富有爱心、责任心，亲和力强，具备良好的执行力及团队合作意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普通话标准、语言表达能力强、肢体语言表现力好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具有唱歌、舞蹈、乐器、手工作品等特长者优先考虑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具有简单的英文沟通能力者优先考虑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熟悉环境创设、主题墙、区角设计者优先考虑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有一定授课经验者优先，优秀应届毕业生提供实习岗位。</w:t>
      </w:r>
    </w:p>
    <w:p>
      <w:pPr>
        <w:pStyle w:val="Normal"/>
        <w:spacing w:lineRule="auto" w:line="360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三、薪酬福利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提供免费早午餐、免费住宿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/>
        <w:t>薪酬（</w:t>
      </w:r>
      <w:r>
        <w:rPr>
          <w:rFonts w:cs="宋体;SimSun" w:ascii="宋体;SimSun" w:hAnsi="宋体;SimSun"/>
          <w:sz w:val="28"/>
          <w:szCs w:val="28"/>
        </w:rPr>
        <w:t>3K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.5K</w:t>
      </w:r>
      <w:r>
        <w:rPr/>
        <w:t>）元</w:t>
      </w:r>
      <w:r>
        <w:rPr/>
        <w:t>/</w:t>
      </w:r>
      <w:r>
        <w:rPr/>
        <w:t>月</w:t>
      </w:r>
      <w:r>
        <w:rPr>
          <w:rFonts w:ascii="宋体;SimSun" w:hAnsi="宋体;SimSun" w:cs="宋体;SimSun"/>
          <w:sz w:val="28"/>
          <w:szCs w:val="28"/>
        </w:rPr>
        <w:t>，试用期发放转正薪资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入职缴纳五险一金，可享受淄博市人才金政政策，过节有福利，有全勤奖和司龄补贴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周末双休、透明晋升体制、带薪培训等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联系方式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联系人：钟瑶  </w:t>
      </w:r>
      <w:r>
        <w:rPr>
          <w:rFonts w:cs="宋体;SimSun" w:ascii="宋体;SimSun" w:hAnsi="宋体;SimSun"/>
          <w:sz w:val="28"/>
          <w:szCs w:val="28"/>
        </w:rPr>
        <w:t>13034505627</w:t>
      </w:r>
      <w:r>
        <w:rPr>
          <w:rFonts w:ascii="宋体;SimSun" w:hAnsi="宋体;SimSun" w:cs="宋体;SimSun"/>
          <w:sz w:val="28"/>
          <w:szCs w:val="28"/>
        </w:rPr>
        <w:t>（微信同号）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地址：淄博市张店区远景花园北门东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远景花园幼儿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01:00Z</dcterms:created>
  <dc:creator>Administrator</dc:creator>
  <dc:description/>
  <cp:keywords/>
  <dc:language>en-US</dc:language>
  <cp:lastModifiedBy>王世荣</cp:lastModifiedBy>
  <dcterms:modified xsi:type="dcterms:W3CDTF">2022-02-28T08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879AB73C649BD90EB204D35C950AA</vt:lpwstr>
  </property>
  <property fmtid="{D5CDD505-2E9C-101B-9397-08002B2CF9AE}" pid="3" name="KSOProductBuildVer">
    <vt:lpwstr>2052-11.1.0.11365</vt:lpwstr>
  </property>
</Properties>
</file>