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210" w:after="210"/>
        <w:ind w:left="0" w:right="0" w:firstLine="5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年度平邑县事业单位公开招聘教师计划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6"/>
        <w:gridCol w:w="299"/>
        <w:gridCol w:w="299"/>
        <w:gridCol w:w="300"/>
        <w:gridCol w:w="300"/>
        <w:gridCol w:w="300"/>
        <w:gridCol w:w="337"/>
        <w:gridCol w:w="300"/>
        <w:gridCol w:w="300"/>
        <w:gridCol w:w="300"/>
        <w:gridCol w:w="300"/>
        <w:gridCol w:w="509"/>
        <w:gridCol w:w="300"/>
        <w:gridCol w:w="420"/>
        <w:gridCol w:w="300"/>
        <w:gridCol w:w="2936"/>
        <w:gridCol w:w="560"/>
      </w:tblGrid>
      <w:tr>
        <w:trPr>
          <w:trHeight w:val="15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管部门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单位层级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类别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类别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描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计划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要求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位要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要求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对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其他资格条件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笔试科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咨询电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一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保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台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44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仲村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台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保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幼儿园（天宝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丰阳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一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仲村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幼儿园（天宝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温水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46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一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仲村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铜石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温水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流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魏庄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二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保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铜石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温水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流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魏庄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35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一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二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保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铜石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魏庄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丰阳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4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仲村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流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丰阳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一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仲村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台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天宝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温水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2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一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仲村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台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幼儿园（天宝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温水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6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一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仲村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台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温水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4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二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保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铜石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流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丰阳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魏庄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28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二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保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铜石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流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魏庄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丰阳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6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二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保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幼儿园（天宝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白彦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丰阳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4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流峪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4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实小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金银花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兴蒙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七实小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5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实小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金银花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兴蒙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一中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七实小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8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实小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金银花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兴蒙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一中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七实小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4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金银花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兴蒙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一中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七实小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2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实小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金银花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兴蒙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一中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68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学前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幼儿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实小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金银花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兴蒙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一中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幼儿园（七实小园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0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第二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一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丰阳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2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第一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第二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仲村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（天宝完小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二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6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第二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铜石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一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8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小学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二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七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五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蒙阳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源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22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第一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仲村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二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8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第二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一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3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小学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二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七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源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9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流峪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一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3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（天宝完小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铜石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08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仲村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二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7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小学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二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七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五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源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0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（天宝完小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铜石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一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56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二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75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小学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二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七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蒙阳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源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保太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（天宝完小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一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05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铜石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二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86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小学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五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源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兴蒙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6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温水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一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 郑城镇第二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小学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源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兴蒙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2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音乐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音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音乐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音乐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音乐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台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8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音乐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音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小学音乐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音乐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音乐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五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源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体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体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体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体育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体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（天宝完小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体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体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小学体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体育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体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五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体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体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小学体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体育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体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五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源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美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美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美术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美术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美术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柏林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美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美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小学美术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美术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美术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五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信息技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信息技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信息技术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信息技术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信息技术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仲村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台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信息技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信息技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小学信息技术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信息技术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信息技术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四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第五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中心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政治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道法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道法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政治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科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科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小学科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师范类专科学历及以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师范类报到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非师范本科学历及以上应具有小学及以上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科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中心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8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东城赛博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8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化路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75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初中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第二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一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50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源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50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金银花实验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48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初中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二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东城赛博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源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7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初中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第二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涧镇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2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源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2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东城赛博初级中学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02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初中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街道第一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第二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郑城镇第二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第一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8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东城赛博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8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思源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8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初中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台镇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卞桥镇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第二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第一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8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东城赛博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文化路初级中学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地方镇第二初级中学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物理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物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初中物理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物理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物理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物理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物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物理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物理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物理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赛博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东城赛博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物理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物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物理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物理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物理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赛博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化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化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初中化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化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化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镇第二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彦镇第二初级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金银花实验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化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化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化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化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化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第一初级中学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生物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生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初中生物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生物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生物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金银花实验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生物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生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生物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生物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生物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白彦镇第二初级中学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音乐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音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镇街初中音乐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音乐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音乐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历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历史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历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历史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历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赛博中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银花实验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金银花实验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地理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地理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地理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地理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地理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金银花实验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体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体育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体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体育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体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思源实验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信息技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信息技术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初中信息技术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初中及以上信息技术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信息技术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81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第一中学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生物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生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高中生物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高中及以上生物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生物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，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9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第一中学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生物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生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高中生物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高中及以上生物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生物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，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8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第一中学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高中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高中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，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56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第一中学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高中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高中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，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第一中学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高中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高中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，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56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第一中学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政治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政治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高中政治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高中及以上政治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政治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一中（白马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，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72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合并招聘单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地理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地理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县直高中地理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高中及以上地理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学地理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一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一中（白马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，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2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特殊教育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特殊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特殊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特殊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特殊教育专业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小学及以上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特殊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，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2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8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特殊教育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特殊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特殊教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特殊教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专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特殊教育专业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小学及以上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特殊教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，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70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沂市科技信息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业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职业学校计算机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以本科学历报考：物联网工程、计算机科学与技术、软件工程；以研究生学历报考：计算机应用技术、应用软件工程、数字影视技术、物联网工程与技术、物联网技术及应用。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共基础知识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310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沂市科技信息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业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商务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职业学校电子商务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以本科学历报考：电子商务、电子商务及法律、跨境电子商务；以研究生学历报考：电子商务、电子商务与物流管理、电子商务工程与应用、电子商务与电子政务、物流管理。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共基础知识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17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沂市科技信息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业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酒店管理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职业学校酒店管理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以本科学历报考：酒店管理、旅游管理、旅游管理与服务教育；以研究生学历报考：旅游地理学、酒店管理学、旅游管理。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共基础知识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288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沂市科技信息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业教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车辆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职业学校车辆工程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以本科学历报考：车辆工程、车辆服务工程、汽车维修工程教育、智能车辆工程、新能源汽车工程；以研究生学历报考：汽车运用工程、汽车电子工程及控制、汽车电子工程、汽车电子与电气。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共基础知识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3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沂市科技信息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体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体育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职业学校体育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高中及以上体育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体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9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沂市科技信息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职业学校语文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高中及以上语文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语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4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沂市科技信息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职业学校数学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限应届毕业生报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高中及以上数学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数学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8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沂市科技信息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职业学校英语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高中及以上外语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英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163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7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沂市科技信息学校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平邑县教育和体育局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直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普通教师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政治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政治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从事职业学校政治教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研究生及以上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学位及以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具有高中及以上政治教师资格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小学政治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553915565,0539-42115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急需紧缺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2:42Z</dcterms:created>
  <dc:creator>Administrator</dc:creator>
  <dc:description/>
  <dc:language>en-US</dc:language>
  <cp:lastModifiedBy>那时花开咖啡馆。</cp:lastModifiedBy>
  <dcterms:modified xsi:type="dcterms:W3CDTF">2021-07-07T0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BF00413FB468E9C18BDD0618C0FA0</vt:lpwstr>
  </property>
  <property fmtid="{D5CDD505-2E9C-101B-9397-08002B2CF9AE}" pid="3" name="KSOProductBuildVer">
    <vt:lpwstr>2052-11.1.0.10578</vt:lpwstr>
  </property>
</Properties>
</file>