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枣庄职业（技师）学院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人才引进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“加分”项目审核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表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69240</wp:posOffset>
                </wp:positionV>
                <wp:extent cx="11017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51.5pt;mso-wrap-distance-left:9pt;mso-wrap-distance-right:9pt;mso-wrap-distance-top:0pt;mso-wrap-distance-bottom:0pt;margin-top:21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56"/>
        <w:gridCol w:w="1512"/>
        <w:gridCol w:w="1584"/>
        <w:gridCol w:w="1440"/>
        <w:gridCol w:w="1144"/>
      </w:tblGrid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佐证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赋分情况</w:t>
            </w:r>
          </w:p>
        </w:tc>
      </w:tr>
      <w:tr>
        <w:trPr>
          <w:trHeight w:val="14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本专业中级（或以上）技术职务资格或非教师系列职业资格证书（含行业特许的资格证书及具有专业资格或专业技能考评员资格者、以及行业公认的证书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于岗位要求最低学历、学位（需同时具备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考生申请第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1.2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，共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，原件已验，符合加分项目，“加分”合计为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审核人（签名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5600" w:hanging="560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名）            （公章）</w:t>
            </w:r>
          </w:p>
          <w:p>
            <w:pPr>
              <w:pStyle w:val="Normal"/>
              <w:ind w:left="5600" w:hanging="560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  <w:tr>
        <w:trPr>
          <w:trHeight w:val="20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渔</cp:lastModifiedBy>
  <dcterms:modified xsi:type="dcterms:W3CDTF">2021-06-30T09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B03B76E91423BAEC86714E3E51593</vt:lpwstr>
  </property>
  <property fmtid="{D5CDD505-2E9C-101B-9397-08002B2CF9AE}" pid="3" name="KSOProductBuildVer">
    <vt:lpwstr>2052-11.1.0.10578</vt:lpwstr>
  </property>
</Properties>
</file>