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lenover</cp:lastModifiedBy>
  <cp:lastPrinted>2021-06-29T14:52:00Z</cp:lastPrinted>
  <dcterms:modified xsi:type="dcterms:W3CDTF">2021-06-29T06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228</vt:lpwstr>
  </property>
</Properties>
</file>