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美术教师岗位技能测试内容及评分标准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技能测试内容与分值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素描：石膏头像或静物，时间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分钟，满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生在作品右上方写明抽签序号，不准写姓名等其他信息，违者按零分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测试方法与评分标准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类卷</w:t>
      </w:r>
      <w:r>
        <w:rPr>
          <w:rFonts w:eastAsia="仿宋_GB2312" w:cs="宋体" w:ascii="仿宋_GB2312" w:hAnsi="仿宋_GB2312"/>
          <w:sz w:val="32"/>
          <w:szCs w:val="32"/>
        </w:rPr>
        <w:t>(9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试题规定及要求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造型完整、比例准确，有较强的表现和塑造能力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包括比例、动态、结构透视、特征、神态、空间关系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正确理解对象结构及体面关系，并能完整地表现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画面色调对比明朗，素描关系准确，形体刻画深入，用笔松活，画面整体生动，具有较强的节奏感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类卷</w:t>
      </w:r>
      <w:r>
        <w:rPr>
          <w:rFonts w:eastAsia="仿宋_GB2312" w:cs="宋体" w:ascii="仿宋_GB2312" w:hAnsi="仿宋_GB2312"/>
          <w:sz w:val="32"/>
          <w:szCs w:val="32"/>
        </w:rPr>
        <w:t>(7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符合试题规定及要求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造型合理、比例基本准确，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包括比例、动态、结构透视、特征、神态、空间关系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对象结构及体面关系理解比较正确，并能较好地表现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画面色调对比比较明朗，素描关系比较准确，表现比较生动，具备一定的形体刻画能力，能把握比例关系，造型无明显错误，画面整体关系准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类卷</w:t>
      </w:r>
      <w:r>
        <w:rPr>
          <w:rFonts w:eastAsia="仿宋_GB2312" w:cs="宋体" w:ascii="仿宋_GB2312" w:hAnsi="仿宋_GB2312"/>
          <w:sz w:val="32"/>
          <w:szCs w:val="32"/>
        </w:rPr>
        <w:t>(70</w:t>
      </w:r>
      <w:r>
        <w:rPr>
          <w:rFonts w:ascii="仿宋_GB2312" w:hAnsi="仿宋_GB2312" w:cs="宋体" w:eastAsia="仿宋_GB2312"/>
          <w:sz w:val="32"/>
          <w:szCs w:val="32"/>
        </w:rPr>
        <w:t>分以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不符合试题规定及要求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不具备基本的造型能力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包括比例、动态、结构透视、特征、神态、空间关系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对象结构和体面关系缺乏基本认识，理解和表现不到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画面整体布局混乱，比例失调</w:t>
      </w:r>
      <w:bookmarkStart w:id="0" w:name="gkstk1"/>
      <w:bookmarkEnd w:id="0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考场提供物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膏头像或静物、凳子、纸张（</w:t>
      </w:r>
      <w:r>
        <w:rPr>
          <w:rFonts w:eastAsia="仿宋_GB2312" w:cs="宋体" w:ascii="仿宋_GB2312" w:hAnsi="仿宋_GB2312"/>
          <w:sz w:val="32"/>
          <w:szCs w:val="32"/>
        </w:rPr>
        <w:t>8K</w:t>
      </w:r>
      <w:r>
        <w:rPr>
          <w:rFonts w:ascii="仿宋_GB2312" w:hAnsi="仿宋_GB2312" w:cs="宋体" w:eastAsia="仿宋_GB2312"/>
          <w:sz w:val="32"/>
          <w:szCs w:val="32"/>
        </w:rPr>
        <w:t>）由考场提供，其他所需物品（画板、画架、绘画工具等）自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音乐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教师岗位初试技能测试内容及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评分标准</w:t>
      </w:r>
    </w:p>
    <w:p>
      <w:pPr>
        <w:pStyle w:val="Normal"/>
        <w:widowControl/>
        <w:spacing w:lineRule="exact" w:line="570"/>
        <w:ind w:firstLine="480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5"/>
        <w:widowControl/>
        <w:spacing w:lineRule="exact" w:line="570"/>
        <w:ind w:left="0"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技能测试内容与分值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面试专业技能测试内容包括：声乐、器乐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声乐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：自选一首歌曲清唱、时间限定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以内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器乐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：自选乐器演奏一首曲目，时间限定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以内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测试方法与评分标准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声乐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音色统一，气息流畅，吐字咬字清晰准确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正确把握音准和节奏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具有较强的表现力和感染力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器乐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演奏方法正确，基本功扎实，弹奏流畅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：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准确把握音乐风格，具有音乐感染力和表现力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场提供物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考场提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钢琴，其他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乐器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所需物品自备。</w:t>
      </w:r>
    </w:p>
    <w:p>
      <w:pPr>
        <w:pStyle w:val="Normal"/>
        <w:spacing w:lineRule="auto" w:line="36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sectPr>
      <w:footerReference w:type="default" r:id="rId2"/>
      <w:type w:val="nextPage"/>
      <w:pgSz w:w="10440" w:h="14740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21">
    <w:name w:val="xl21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;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5:00Z</dcterms:created>
  <dc:creator>微软用户</dc:creator>
  <dc:description/>
  <dc:language>en-US</dc:language>
  <cp:lastModifiedBy>Administrator</cp:lastModifiedBy>
  <cp:lastPrinted>2020-07-31T18:00:00Z</cp:lastPrinted>
  <dcterms:modified xsi:type="dcterms:W3CDTF">2021-06-23T10:33:11Z</dcterms:modified>
  <cp:revision>61</cp:revision>
  <dc:subject/>
  <dc:title>山东省2009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62EB8E0254A6A986AD075C18569F8</vt:lpwstr>
  </property>
  <property fmtid="{D5CDD505-2E9C-101B-9397-08002B2CF9AE}" pid="3" name="KSOProductBuildVer">
    <vt:lpwstr>2052-11.1.0.10578</vt:lpwstr>
  </property>
</Properties>
</file>