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泗水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公开招聘工作领导小组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事业单位公开招聘工作人员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类别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1-06-04T09:22:0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1.1.0.10495</vt:lpwstr>
  </property>
</Properties>
</file>