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高密市教育系统公开招聘。我单位同意其应聘你处，并保证其若被聘用，将为其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秦毅</cp:lastModifiedBy>
  <cp:lastPrinted>2020-07-31T15:19:00Z</cp:lastPrinted>
  <dcterms:modified xsi:type="dcterms:W3CDTF">2021-05-14T06:56:16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1.1.0.10495</vt:lpwstr>
  </property>
</Properties>
</file>