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68"/>
        <w:gridCol w:w="1267"/>
        <w:gridCol w:w="1284"/>
        <w:gridCol w:w="1276"/>
        <w:gridCol w:w="1269"/>
        <w:gridCol w:w="1699"/>
      </w:tblGrid>
      <w:tr>
        <w:trPr>
          <w:trHeight w:val="1275" w:hRule="atLeast"/>
        </w:trPr>
        <w:tc>
          <w:tcPr>
            <w:tcW w:w="9282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4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44"/>
              </w:rPr>
              <w:t>菏泽市经济开发区公开招聘教师考察表</w:t>
            </w:r>
          </w:p>
        </w:tc>
      </w:tr>
      <w:tr>
        <w:trPr>
          <w:trHeight w:val="8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7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师范教育专业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学习及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历（自高中阶段开始填写）</w:t>
            </w:r>
          </w:p>
        </w:tc>
        <w:tc>
          <w:tcPr>
            <w:tcW w:w="8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及社会关系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评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由原聘单位或户籍所在地村（居）委会从思想政治表现、道德品质、业务能力、工作实绩等方面填写）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410"/>
      </w:tblGrid>
      <w:tr>
        <w:trPr>
          <w:trHeight w:val="43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无违反计划生育政策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由户籍所在地县级以上卫计部门填写）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1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聘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察意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8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部门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备注：此表须正反面打印，未婚人员“有无违法计划生育政策栏”填写未婚，加盖</w:t>
      </w:r>
      <w:r>
        <w:rPr/>
        <w:t>原聘单位或户籍所在地村（居）委会</w:t>
      </w:r>
      <w:r>
        <w:rPr/>
        <w:t>公章，此表存入个人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58:00Z</dcterms:created>
  <dc:creator>Tian</dc:creator>
  <dc:description/>
  <cp:keywords/>
  <dc:language>en-US</dc:language>
  <cp:lastModifiedBy>feng sheng</cp:lastModifiedBy>
  <dcterms:modified xsi:type="dcterms:W3CDTF">2020-08-28T19:16:00Z</dcterms:modified>
  <cp:revision>5</cp:revision>
  <dc:subject/>
  <dc:title>菏泽市市属学校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