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有我单位工作人员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身份证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广饶县公开招聘中小学（县职业中等专业学校、幼儿园、县启慧教育学校）教师招聘。经研究，同意其应聘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ind w:firstLine="347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M8400t</cp:lastModifiedBy>
  <dcterms:modified xsi:type="dcterms:W3CDTF">2020-07-24T09:59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