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同意报考介绍信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高密市教育系统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  主管部门盖章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0-07-31T15:19:00Z</cp:lastPrinted>
  <dcterms:modified xsi:type="dcterms:W3CDTF">2020-08-08T01:50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