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应聘事业单位工作人员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仔细阅读《山东工程技师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及时主动关注学院官网发布的有关资格审查、笔试、面试时间等相关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ぺ灬cc果冻ル</cp:lastModifiedBy>
  <cp:lastPrinted>2019-05-28T19:22:00Z</cp:lastPrinted>
  <dcterms:modified xsi:type="dcterms:W3CDTF">2020-05-27T09:1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