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微软雅黑" w:hAnsi="微软雅黑" w:eastAsia="微软雅黑" w:cs="宋体;SimSun"/>
          <w:color w:val="666666"/>
          <w:kern w:val="0"/>
          <w:sz w:val="3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666666"/>
          <w:kern w:val="0"/>
          <w:sz w:val="30"/>
          <w:szCs w:val="21"/>
          <w:shd w:fill="FFFFFF" w:val="clear"/>
        </w:rPr>
        <w:t>人才需求计划及联系方式详见下表：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0"/>
        <w:gridCol w:w="1293"/>
        <w:gridCol w:w="2386"/>
        <w:gridCol w:w="1931"/>
        <w:gridCol w:w="613"/>
        <w:gridCol w:w="2818"/>
        <w:gridCol w:w="23"/>
      </w:tblGrid>
      <w:tr>
        <w:trPr>
          <w:trHeight w:val="735" w:hRule="atLeast"/>
        </w:trPr>
        <w:tc>
          <w:tcPr>
            <w:tcW w:w="996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32"/>
                <w:szCs w:val="32"/>
              </w:rPr>
              <w:t>鲁东大学</w:t>
            </w: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32"/>
                <w:szCs w:val="32"/>
              </w:rPr>
              <w:t>年人才需求计划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b/>
                <w:bCs/>
                <w:kern w:val="0"/>
                <w:sz w:val="23"/>
                <w:szCs w:val="23"/>
              </w:rPr>
              <w:t>学院名称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b/>
                <w:bCs/>
                <w:kern w:val="0"/>
                <w:sz w:val="23"/>
                <w:szCs w:val="23"/>
              </w:rPr>
              <w:t>需求学科</w:t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b/>
                <w:bCs/>
                <w:kern w:val="0"/>
                <w:sz w:val="23"/>
                <w:szCs w:val="23"/>
              </w:rPr>
              <w:t>研究方向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b/>
                <w:bCs/>
                <w:kern w:val="0"/>
                <w:sz w:val="23"/>
                <w:szCs w:val="23"/>
              </w:rPr>
              <w:t>专业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b/>
                <w:bCs/>
                <w:kern w:val="0"/>
                <w:sz w:val="23"/>
                <w:szCs w:val="23"/>
              </w:rPr>
              <w:t>招聘计划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b/>
                <w:bCs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文学院</w:t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中国语言文学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汉语言文字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语言学及应用语言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汉语言文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汉语言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5</w:t>
            </w:r>
          </w:p>
        </w:tc>
        <w:tc>
          <w:tcPr>
            <w:tcW w:w="28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胡晓清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0535-6699538</w:t>
              <w:br/>
              <w:t>18953599001</w:t>
              <w:br/>
              <w:t>xiaoqingytyt@126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世界文学与比较文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汉语言文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中国古代文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汉语言文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文艺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汉语言文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现当代文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汉语言文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新闻与传播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新闻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传播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传播学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2</w:t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广告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广告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广播影视理论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广播电视编导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外国语学院</w:t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外国语言文学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英美文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英语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2</w:t>
            </w:r>
          </w:p>
        </w:tc>
        <w:tc>
          <w:tcPr>
            <w:tcW w:w="28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陈宗利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0535-6672908</w:t>
              <w:br/>
              <w:t>chenzongli@126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翻译技术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英语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典籍翻译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英语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日语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外语测试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信息化外语教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英语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东亚文化研究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日语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朝鲜语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语言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文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翻译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朝鲜语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历史文化学院</w:t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中国史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中国古代史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历史学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2</w:t>
            </w:r>
          </w:p>
        </w:tc>
        <w:tc>
          <w:tcPr>
            <w:tcW w:w="28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魏凤莲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13220937867</w:t>
              <w:br/>
              <w:t>aliana2001@126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中国近代史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历史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胶东区域史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历史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中国专门史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历史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世界史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世界近代史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历史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世界地区国别史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历史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世界上古中古史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历史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马克思主义学院</w:t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马克思主义理论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马克思主义基本原理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马克思主义基本原理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马克思主义哲学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中国哲学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外国哲学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政治经济学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经济思想史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科学社会主义与共产主义运动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3</w:t>
            </w:r>
          </w:p>
        </w:tc>
        <w:tc>
          <w:tcPr>
            <w:tcW w:w="28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邢亮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0535-6681613</w:t>
              <w:br/>
              <w:t>ytxingliang@163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马克思主义发展史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马克思主义发展史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1</w:t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马克思主义中国化研究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马克思主义中国化研究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中共党史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3</w:t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国外马克思主义研究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国外马克思主义研究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1</w:t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思想政治教育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思想政治教育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伦理学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宪法学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法理学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国际政治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学科教学论（思政）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3</w:t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中国近现代史基本问题研究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中国近现代史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1</w:t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法学院</w:t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社会学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社会工作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社会管理与社会政策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区域发展研究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社会学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人类学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人口学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4</w:t>
            </w:r>
          </w:p>
        </w:tc>
        <w:tc>
          <w:tcPr>
            <w:tcW w:w="28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孙明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0535-6697621</w:t>
              <w:br/>
              <w:t>lddxsm@126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社会工作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社会管理与社会政策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区域发展研究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社会学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人类学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人口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法学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民法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行政法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经济法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法学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4</w:t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教育科学学院</w:t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教育学</w:t>
            </w:r>
          </w:p>
        </w:tc>
        <w:tc>
          <w:tcPr>
            <w:tcW w:w="23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课程与教学论</w:t>
            </w:r>
          </w:p>
        </w:tc>
        <w:tc>
          <w:tcPr>
            <w:tcW w:w="19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教育学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 w:type="textWrapping" w:clear="all"/>
            </w:r>
            <w:r>
              <w:rPr>
                <w:rFonts w:cs="Calibri" w:eastAsia="仿宋"/>
                <w:kern w:val="0"/>
                <w:sz w:val="23"/>
                <w:szCs w:val="23"/>
              </w:rPr>
              <w:t>心理学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2</w:t>
            </w:r>
          </w:p>
        </w:tc>
        <w:tc>
          <w:tcPr>
            <w:tcW w:w="28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郑淑杰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 w:type="textWrapping" w:clear="all"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137925471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 w:type="textWrapping" w:clear="all"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shujiezheng@126.com</w:t>
            </w:r>
            <w:r>
              <w:rPr>
                <w:rFonts w:eastAsia="仿宋" w:cs="Calibri"/>
                <w:kern w:val="0"/>
                <w:sz w:val="23"/>
                <w:szCs w:val="23"/>
              </w:rPr>
              <w:br w:type="textWrapping" w:clear="all"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教师教育学</w:t>
            </w:r>
          </w:p>
        </w:tc>
        <w:tc>
          <w:tcPr>
            <w:tcW w:w="19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教育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   </w:t>
            </w:r>
            <w:r>
              <w:rPr>
                <w:rFonts w:eastAsia="Calibri" w:cs="Calibri"/>
                <w:kern w:val="0"/>
                <w:sz w:val="23"/>
                <w:szCs w:val="23"/>
              </w:rPr>
              <w:t xml:space="preserve"> 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教育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   </w:t>
            </w:r>
            <w:r>
              <w:rPr>
                <w:rFonts w:eastAsia="Calibri" w:cs="Calibri"/>
                <w:kern w:val="0"/>
                <w:sz w:val="23"/>
                <w:szCs w:val="23"/>
              </w:rPr>
              <w:t xml:space="preserve"> </w:t>
            </w:r>
            <w:r>
              <w:rPr>
                <w:rFonts w:cs="Calibri" w:eastAsia="仿宋"/>
                <w:kern w:val="0"/>
                <w:sz w:val="23"/>
                <w:szCs w:val="23"/>
              </w:rPr>
              <w:t>心理学</w:t>
            </w:r>
          </w:p>
        </w:tc>
        <w:tc>
          <w:tcPr>
            <w:tcW w:w="23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问题青少年教育</w:t>
            </w:r>
          </w:p>
        </w:tc>
        <w:tc>
          <w:tcPr>
            <w:tcW w:w="19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教育学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心理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心理健康教育</w:t>
            </w:r>
          </w:p>
        </w:tc>
        <w:tc>
          <w:tcPr>
            <w:tcW w:w="19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教育学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心理学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应用心理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心理学</w:t>
            </w:r>
          </w:p>
        </w:tc>
        <w:tc>
          <w:tcPr>
            <w:tcW w:w="23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基础心理学</w:t>
            </w:r>
          </w:p>
        </w:tc>
        <w:tc>
          <w:tcPr>
            <w:tcW w:w="19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心理学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应用心理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教师教育学院</w:t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小学教育</w:t>
            </w:r>
          </w:p>
        </w:tc>
        <w:tc>
          <w:tcPr>
            <w:tcW w:w="23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教师教育原理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学科教学论</w:t>
            </w:r>
          </w:p>
        </w:tc>
        <w:tc>
          <w:tcPr>
            <w:tcW w:w="19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教育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课程与教学论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中外教育史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各学科教学论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3</w:t>
            </w:r>
          </w:p>
        </w:tc>
        <w:tc>
          <w:tcPr>
            <w:tcW w:w="28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苏勇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0535-6672195</w:t>
              <w:br/>
              <w:t>suyong2151@163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学前教育</w:t>
            </w:r>
          </w:p>
        </w:tc>
        <w:tc>
          <w:tcPr>
            <w:tcW w:w="23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学前教育</w:t>
            </w:r>
          </w:p>
        </w:tc>
        <w:tc>
          <w:tcPr>
            <w:tcW w:w="19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学前教育专业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音乐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美术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舞蹈等专业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3</w:t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商学院</w:t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理论经济学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西方经济学</w:t>
            </w:r>
          </w:p>
        </w:tc>
        <w:tc>
          <w:tcPr>
            <w:tcW w:w="19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经济学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国际经济与贸易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2</w:t>
            </w:r>
          </w:p>
        </w:tc>
        <w:tc>
          <w:tcPr>
            <w:tcW w:w="28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亓朋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15966518861</w:t>
              <w:br/>
              <w:t>qipeng_qp@163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人口资源环境经济学</w:t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世界经济学和经济史</w:t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应用经济学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国民经济学</w:t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2</w:t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区域经济学</w:t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产业经济学</w:t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国际贸易学</w:t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工商管理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旅游管理</w:t>
            </w:r>
          </w:p>
        </w:tc>
        <w:tc>
          <w:tcPr>
            <w:tcW w:w="19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旅游管理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财务管理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市场营销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公共事业管理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2</w:t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技术经济管理</w:t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企业管理</w:t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资产评估</w:t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财务管理</w:t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审计学</w:t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会计学</w:t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公共管理</w:t>
            </w:r>
          </w:p>
        </w:tc>
        <w:tc>
          <w:tcPr>
            <w:tcW w:w="23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科技与创新管理</w:t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2</w:t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公共项目与公共工程管理</w:t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社会治理与社区管理</w:t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数学与统计科学学院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Calibri" w:eastAsia="仿宋"/>
                <w:kern w:val="0"/>
                <w:sz w:val="23"/>
                <w:szCs w:val="23"/>
              </w:rPr>
              <w:t>数学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基础数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数学与应用数学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2</w:t>
            </w:r>
          </w:p>
        </w:tc>
        <w:tc>
          <w:tcPr>
            <w:tcW w:w="28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魏新江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15966518856</w:t>
              <w:br/>
              <w:t>weixinjiang@163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应用数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数学与应用数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Calibri" w:eastAsia="仿宋"/>
                <w:kern w:val="0"/>
                <w:sz w:val="23"/>
                <w:szCs w:val="23"/>
              </w:rPr>
              <w:t>概率论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数学与应用数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控制理论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数学与应用数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控制科学与工程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控制理论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数学与应用数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Calibri" w:eastAsia="仿宋"/>
                <w:kern w:val="0"/>
                <w:sz w:val="23"/>
                <w:szCs w:val="23"/>
              </w:rPr>
              <w:t>统计学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数理统计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统计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数据科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统计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物理与光电工程学院</w:t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物理学</w:t>
            </w:r>
          </w:p>
        </w:tc>
        <w:tc>
          <w:tcPr>
            <w:tcW w:w="23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光学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理论物理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凝聚态物理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原子与分子物理</w:t>
            </w:r>
          </w:p>
        </w:tc>
        <w:tc>
          <w:tcPr>
            <w:tcW w:w="19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物理学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2</w:t>
            </w:r>
          </w:p>
        </w:tc>
        <w:tc>
          <w:tcPr>
            <w:tcW w:w="28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张立春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13255538032</w:t>
              <w:br/>
              <w:t>phyzlc@163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光学工程</w:t>
            </w:r>
          </w:p>
        </w:tc>
        <w:tc>
          <w:tcPr>
            <w:tcW w:w="23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光电功能材料与器件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光电成像与技术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光电信息技术与应用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半导体芯片研发与工艺</w:t>
            </w:r>
          </w:p>
        </w:tc>
        <w:tc>
          <w:tcPr>
            <w:tcW w:w="19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光学工程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材料科学与工程（半导体、能源方向）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电子科学与技术（微电子学、物理电子学）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化学与材料科学学院</w:t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化学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无机功能材料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化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材料化学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2</w:t>
            </w:r>
          </w:p>
        </w:tc>
        <w:tc>
          <w:tcPr>
            <w:tcW w:w="28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刘希光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0535-6697933 </w:t>
              <w:br/>
              <w:t>13963882897</w:t>
              <w:br/>
              <w:t>Xgliu1986@163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应用有机化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化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生物环境分析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化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材料科学与工程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纳米生物传感器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化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材料化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化学工程与技术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化学工艺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化学工程与工艺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化学工程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化学工程与工艺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生命科学学院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 w:type="textWrapping" w:clear="all"/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生物学</w:t>
            </w:r>
          </w:p>
        </w:tc>
        <w:tc>
          <w:tcPr>
            <w:tcW w:w="23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分子生物学与生物化学</w:t>
            </w:r>
          </w:p>
        </w:tc>
        <w:tc>
          <w:tcPr>
            <w:tcW w:w="19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生物科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生物工程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生物制药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3</w:t>
            </w:r>
          </w:p>
        </w:tc>
        <w:tc>
          <w:tcPr>
            <w:tcW w:w="28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张兴晓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 w:type="textWrapping" w:clear="all"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13805355171</w:t>
            </w:r>
            <w:r>
              <w:rPr>
                <w:rFonts w:eastAsia="仿宋" w:cs="Calibri"/>
                <w:kern w:val="0"/>
                <w:sz w:val="23"/>
                <w:szCs w:val="23"/>
              </w:rPr>
              <w:br w:type="textWrapping" w:clear="all"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zhangxingxiao@163.com</w:t>
            </w:r>
            <w:r>
              <w:rPr>
                <w:rFonts w:eastAsia="仿宋" w:cs="Calibri"/>
                <w:kern w:val="0"/>
                <w:sz w:val="23"/>
                <w:szCs w:val="23"/>
              </w:rPr>
              <w:br w:type="textWrapping" w:clear="all"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细胞生物学</w:t>
            </w:r>
          </w:p>
        </w:tc>
        <w:tc>
          <w:tcPr>
            <w:tcW w:w="19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生物科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生物工程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生物制药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微生物学</w:t>
            </w:r>
          </w:p>
        </w:tc>
        <w:tc>
          <w:tcPr>
            <w:tcW w:w="19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生物科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生物工程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生物制药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遗传学</w:t>
            </w:r>
          </w:p>
        </w:tc>
        <w:tc>
          <w:tcPr>
            <w:tcW w:w="19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生物科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生物工程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生物制药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海洋生物技术</w:t>
            </w:r>
          </w:p>
        </w:tc>
        <w:tc>
          <w:tcPr>
            <w:tcW w:w="19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生物科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生物工程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2</w:t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修复生态学</w:t>
            </w:r>
          </w:p>
        </w:tc>
        <w:tc>
          <w:tcPr>
            <w:tcW w:w="19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生物科学</w:t>
            </w:r>
          </w:p>
        </w:tc>
        <w:tc>
          <w:tcPr>
            <w:tcW w:w="61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2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植物学</w:t>
            </w:r>
          </w:p>
        </w:tc>
        <w:tc>
          <w:tcPr>
            <w:tcW w:w="19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生物科学</w:t>
            </w:r>
          </w:p>
        </w:tc>
        <w:tc>
          <w:tcPr>
            <w:tcW w:w="6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资源与环境工程学院</w:t>
            </w:r>
            <w:r>
              <w:rPr>
                <w:rFonts w:eastAsia="仿宋" w:cs="Calibri"/>
                <w:kern w:val="0"/>
                <w:sz w:val="23"/>
                <w:szCs w:val="23"/>
              </w:rPr>
              <w:t>(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滨海生态高等研究院</w:t>
            </w:r>
            <w:r>
              <w:rPr>
                <w:rFonts w:eastAsia="仿宋" w:cs="Calibri"/>
                <w:kern w:val="0"/>
                <w:sz w:val="23"/>
                <w:szCs w:val="23"/>
              </w:rPr>
              <w:t>)</w:t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地理学</w:t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区域发展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人文地理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3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张振华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0535-6693672</w:t>
              <w:br/>
              <w:t>zhangzh71@163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环境遥感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地图学与地理信息系统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湿地生态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自然地理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生态学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水文遥感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地图学与地理信息系统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城镇协同发展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人文地理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物理海洋（应用气象）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物理海洋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气象学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环境科学与工程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污水治理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环境工程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土壤修复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环境工程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大气污染</w:t>
            </w:r>
          </w:p>
        </w:tc>
        <w:tc>
          <w:tcPr>
            <w:tcW w:w="19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环境工程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交通学院</w:t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机械工程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智能检测与控制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智能制造单元体设计与集成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工业机器人感知与控制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数字化设计与制造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智能装备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智能机器人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机构学及设计理论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机械设计制造及其自动化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4</w:t>
            </w:r>
          </w:p>
        </w:tc>
        <w:tc>
          <w:tcPr>
            <w:tcW w:w="28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翟金刚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0535-6685211</w:t>
              <w:br/>
              <w:t>165216018@qq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高效加工及控制技术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数控技术和检测智能化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先进材料及高效精密加工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智能制造工程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车辆系统动力学与控制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汽车电子控制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智能汽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车辆工程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控制科学与工程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控制理论与控制工程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检测技术与自动化装置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模式识别与智能系统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运筹学与控制论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智能制造工程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4</w:t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船舶与海洋工程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船舶水动力研究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船舶流体力学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海洋智能装备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船舶与海洋工程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物流管理与工程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制造及物流系统建模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调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仿真与优化</w:t>
            </w:r>
            <w:r>
              <w:rPr>
                <w:rFonts w:eastAsia="仿宋" w:cs="Calibri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现代物流装备与控制 物流与供应链系统建模与优化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物流工程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蔚山船舶与海洋学院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机械工程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机械工程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机械设计制造及其自动化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车辆工程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5</w:t>
            </w:r>
          </w:p>
        </w:tc>
        <w:tc>
          <w:tcPr>
            <w:tcW w:w="28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王刚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15668003169</w:t>
              <w:br/>
              <w:t>gangwang1970@ldu.edu.c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船舶与海洋工程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船舶与海洋工程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船舶与海洋工程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电气工程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电气工程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电气工程及其自动化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土木工程学院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 w:type="textWrapping" w:clear="all"/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土木工程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桥梁与结构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土木工程本科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土木水利专业学位点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4</w:t>
            </w:r>
          </w:p>
        </w:tc>
        <w:tc>
          <w:tcPr>
            <w:tcW w:w="28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宋克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 w:type="textWrapping" w:clear="all"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0535-6697935</w:t>
            </w:r>
            <w:r>
              <w:rPr>
                <w:rFonts w:eastAsia="仿宋" w:cs="Calibri"/>
                <w:kern w:val="0"/>
                <w:sz w:val="23"/>
                <w:szCs w:val="23"/>
              </w:rPr>
              <w:br w:type="textWrapping" w:clear="all"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13225457691</w:t>
            </w:r>
            <w:r>
              <w:rPr>
                <w:rFonts w:eastAsia="仿宋" w:cs="Calibri"/>
                <w:kern w:val="0"/>
                <w:sz w:val="23"/>
                <w:szCs w:val="23"/>
              </w:rPr>
              <w:br w:type="textWrapping" w:clear="all"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ytytskz2007@163.com</w:t>
            </w:r>
            <w:r>
              <w:rPr>
                <w:rFonts w:eastAsia="仿宋" w:cs="Calibri"/>
                <w:kern w:val="0"/>
                <w:sz w:val="23"/>
                <w:szCs w:val="23"/>
              </w:rPr>
              <w:br w:type="textWrapping" w:clear="all"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隧道与岩土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土木工程本科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土木水利专业学位点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材料与力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土木工程本科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土木水利专业学位点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水利工程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农业水土工程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港口航道与海岸工程本科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水利工程一级学科点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1</w:t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港口航道与海岸工程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港口航道与海岸工程本科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水利工程一级学科点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1</w:t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水工结构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港口航道与海岸工程本科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水利工程一级学科点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1</w:t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信息与电气工程学院</w:t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计算机科学与技术</w:t>
            </w:r>
          </w:p>
        </w:tc>
        <w:tc>
          <w:tcPr>
            <w:tcW w:w="23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智能感知与模式识别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数据智能处理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物联网</w:t>
            </w:r>
          </w:p>
        </w:tc>
        <w:tc>
          <w:tcPr>
            <w:tcW w:w="19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计算机科学与技术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软件工程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2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赵永升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13963849086</w:t>
              <w:br/>
              <w:t>jsjzhao@ldu.edu.c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信息与通信工程</w:t>
            </w:r>
          </w:p>
        </w:tc>
        <w:tc>
          <w:tcPr>
            <w:tcW w:w="23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无线通信网络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认知无线电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信号检测与估计</w:t>
            </w:r>
          </w:p>
        </w:tc>
        <w:tc>
          <w:tcPr>
            <w:tcW w:w="19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信息工程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电子信息工程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通信工程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2</w:t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控制科学与工程</w:t>
            </w:r>
          </w:p>
        </w:tc>
        <w:tc>
          <w:tcPr>
            <w:tcW w:w="23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网络控制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智能控制</w:t>
            </w:r>
          </w:p>
        </w:tc>
        <w:tc>
          <w:tcPr>
            <w:tcW w:w="19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电气工程及其自动化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2</w:t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食品工程学院</w:t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食品科学与工程（生物纳米技术团队）</w:t>
            </w:r>
          </w:p>
        </w:tc>
        <w:tc>
          <w:tcPr>
            <w:tcW w:w="23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1.</w:t>
            </w:r>
            <w:r>
              <w:rPr>
                <w:rFonts w:cs="Calibri" w:eastAsia="仿宋"/>
                <w:kern w:val="0"/>
                <w:sz w:val="23"/>
                <w:szCs w:val="23"/>
              </w:rPr>
              <w:t>与食品生物工程相关的微生物代谢工程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分子生物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生物信息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生物催化，蛋白结构设计和改造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2.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生物纳米功能材料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生物纳米传感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食品安全快速检测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3.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生物催化转化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生物表面活性剂，生物活性功能组分</w:t>
            </w:r>
          </w:p>
        </w:tc>
        <w:tc>
          <w:tcPr>
            <w:tcW w:w="19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食品科学与工程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食品质量与安全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生物工程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生物制药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2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蒋小满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0535-6672497</w:t>
              <w:br/>
              <w:t>shipinzhaopin@126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食品科学与工程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水产品贮藏与加工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农产品加工与贮藏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食品安全与质量监控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食品科学与工程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食品质量与安全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2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1.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果蔬发酵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酶工程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果蔬加工（具有工程实践经验）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2.</w:t>
            </w:r>
            <w:r>
              <w:rPr>
                <w:rFonts w:cs="Calibri" w:eastAsia="仿宋"/>
                <w:kern w:val="0"/>
                <w:sz w:val="23"/>
                <w:szCs w:val="23"/>
              </w:rPr>
              <w:t>食品生物活性因子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畜产品加工与质量安全（具有工程实践经验）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3.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海洋功能食品开发（具有工程实践经验）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食品营养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4.</w:t>
            </w:r>
            <w:r>
              <w:rPr>
                <w:rFonts w:cs="Calibri" w:eastAsia="仿宋"/>
                <w:kern w:val="0"/>
                <w:sz w:val="23"/>
                <w:szCs w:val="23"/>
              </w:rPr>
              <w:t>食品安全与质量监控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食品科学与工程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食品质量与安全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1.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果蔬发酵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酶工程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果蔬加工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2.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生物活性因子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畜产品加工与质量安全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3.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海洋功能食品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海洋食品营养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食品科学与工程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食品质量与安全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动力工程与工程热物理（能源动力团队）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制冷及低温工程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热能工程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化工过程机械（与食品相关）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能源与动力工程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1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能量系统优化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食品低温工程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食品及工业品干燥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能源与动力工程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动力工程与工程热物理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制冷及低温工程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热能工程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化工过程机械（与食品相关）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能源与动力工程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食品科学与工程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农学院</w:t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园艺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蔬菜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园艺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1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程显好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 w:type="textWrapping" w:clear="all"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0535-6664662</w:t>
            </w:r>
            <w:r>
              <w:rPr>
                <w:rFonts w:eastAsia="仿宋" w:cs="Calibri"/>
                <w:kern w:val="0"/>
                <w:sz w:val="23"/>
                <w:szCs w:val="23"/>
              </w:rPr>
              <w:br w:type="textWrapping" w:clear="all"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chengxianhao@sohu.com</w:t>
            </w:r>
            <w:r>
              <w:rPr>
                <w:rFonts w:eastAsia="仿宋" w:cs="Calibri"/>
                <w:kern w:val="0"/>
                <w:sz w:val="23"/>
                <w:szCs w:val="23"/>
              </w:rPr>
              <w:br w:type="textWrapping" w:clear="all"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果树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园艺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作物学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小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农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园艺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设施园艺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园艺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水产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水产养殖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水产医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水产营养与饲料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渔业生态环境监测预评价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水产养殖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1</w:t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艺术学院</w:t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音乐与舞蹈学</w:t>
            </w:r>
          </w:p>
        </w:tc>
        <w:tc>
          <w:tcPr>
            <w:tcW w:w="23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器乐演奏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音乐创作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声乐演唱</w:t>
            </w:r>
          </w:p>
        </w:tc>
        <w:tc>
          <w:tcPr>
            <w:tcW w:w="19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音乐学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1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孙秀杰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0535-6672708</w:t>
              <w:br/>
              <w:t>sunxiujie79@163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美术学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中国画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综合绘画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cs="Calibri" w:eastAsia="仿宋"/>
                <w:kern w:val="0"/>
                <w:sz w:val="23"/>
                <w:szCs w:val="23"/>
              </w:rPr>
              <w:t>美术理论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美术学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1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设计学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工业设计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工业设计</w:t>
            </w:r>
          </w:p>
        </w:tc>
        <w:tc>
          <w:tcPr>
            <w:tcW w:w="61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2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视觉传达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视觉传达</w:t>
            </w:r>
          </w:p>
        </w:tc>
        <w:tc>
          <w:tcPr>
            <w:tcW w:w="6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体育学院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体育人文社会学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学校体育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体育社会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体育人文社会学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1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于军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0535-6672816</w:t>
              <w:br/>
              <w:t>17705350707</w:t>
              <w:br/>
              <w:t>yujun8383@sina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体育教育训练学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运动训练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体育教育训练学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民族传统体育学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武术套路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武术散打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民族传统体育学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运动人体科学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运动生物力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体育统计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运动生理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体育保健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运动人体科学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体育教育训练学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田径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篮球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排球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足球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乒乓球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羽毛球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网球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体育舞蹈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体育教育训练学</w:t>
            </w:r>
          </w:p>
        </w:tc>
        <w:tc>
          <w:tcPr>
            <w:tcW w:w="61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2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民族传统体育学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健身气功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民族传统体育学</w:t>
            </w:r>
          </w:p>
        </w:tc>
        <w:tc>
          <w:tcPr>
            <w:tcW w:w="6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国际教育学院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中国语言文学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1.</w:t>
            </w:r>
            <w:r>
              <w:rPr>
                <w:rFonts w:cs="Calibri" w:eastAsia="仿宋"/>
                <w:kern w:val="0"/>
                <w:sz w:val="23"/>
                <w:szCs w:val="23"/>
              </w:rPr>
              <w:t>语言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汉语言文字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对外汉语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2.</w:t>
            </w:r>
            <w:r>
              <w:rPr>
                <w:rFonts w:cs="Calibri" w:eastAsia="仿宋"/>
                <w:kern w:val="0"/>
                <w:sz w:val="23"/>
                <w:szCs w:val="23"/>
              </w:rPr>
              <w:t>中国文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中国文化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跨文化交际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1.</w:t>
            </w:r>
            <w:r>
              <w:rPr>
                <w:rFonts w:cs="Calibri" w:eastAsia="仿宋"/>
                <w:kern w:val="0"/>
                <w:sz w:val="23"/>
                <w:szCs w:val="23"/>
              </w:rPr>
              <w:t>语言学与应用语言学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2.</w:t>
            </w:r>
            <w:r>
              <w:rPr>
                <w:rFonts w:cs="Calibri" w:eastAsia="仿宋"/>
                <w:kern w:val="0"/>
                <w:sz w:val="23"/>
                <w:szCs w:val="23"/>
              </w:rPr>
              <w:t>汉语言文字学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3.</w:t>
            </w:r>
            <w:r>
              <w:rPr>
                <w:rFonts w:cs="Calibri" w:eastAsia="仿宋"/>
                <w:kern w:val="0"/>
                <w:sz w:val="23"/>
                <w:szCs w:val="23"/>
              </w:rPr>
              <w:t>古代文学</w:t>
            </w:r>
            <w:r>
              <w:rPr>
                <w:rFonts w:eastAsia="仿宋" w:cs="Calibri"/>
                <w:kern w:val="0"/>
                <w:sz w:val="23"/>
                <w:szCs w:val="23"/>
              </w:rPr>
              <w:t>/</w:t>
            </w:r>
            <w:r>
              <w:rPr>
                <w:rFonts w:cs="Calibri" w:eastAsia="仿宋"/>
                <w:kern w:val="0"/>
                <w:sz w:val="23"/>
                <w:szCs w:val="23"/>
              </w:rPr>
              <w:t>现当代文学等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王东海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0535-6696930</w:t>
              <w:br/>
              <w:t>wdh333@126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张炜文学研究院</w:t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中国语言文学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文献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中国语言文学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3"/>
                <w:szCs w:val="23"/>
              </w:rPr>
              <w:t>1</w:t>
            </w:r>
          </w:p>
        </w:tc>
        <w:tc>
          <w:tcPr>
            <w:tcW w:w="28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姜岚</w:t>
            </w: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eastAsia="仿宋" w:cs="Calibri"/>
                <w:kern w:val="0"/>
                <w:sz w:val="23"/>
                <w:szCs w:val="23"/>
              </w:rPr>
              <w:t>0535-6681032</w:t>
              <w:br/>
              <w:t>jlinn10@163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比较文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中国语言文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儿童文学</w:t>
            </w:r>
          </w:p>
        </w:tc>
        <w:tc>
          <w:tcPr>
            <w:tcW w:w="19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中国语言文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中国现当代文学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中国现当代文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创意写作学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中国语言文学</w:t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Calibri" w:eastAsia="仿宋"/>
                <w:kern w:val="0"/>
                <w:sz w:val="23"/>
                <w:szCs w:val="23"/>
              </w:rPr>
              <w:t>影视编导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戏剧影视文学（编剧方向）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仿宋"/>
                <w:kern w:val="0"/>
                <w:sz w:val="23"/>
                <w:szCs w:val="23"/>
              </w:rPr>
              <w:t>影视编导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1</w:t>
            </w:r>
          </w:p>
        </w:tc>
        <w:tc>
          <w:tcPr>
            <w:tcW w:w="2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666666"/>
          <w:kern w:val="0"/>
          <w:sz w:val="24"/>
        </w:rPr>
        <w:t>备注：请应聘人员时刻关注鲁东大学官网招聘信息，硕士岗位的招聘待到省里报备后统一进行报名、考试等招聘程序。</w:t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黑体;Sim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fosp">
    <w:name w:val="info_sp"/>
    <w:qFormat/>
    <w:rPr/>
  </w:style>
  <w:style w:type="character" w:styleId="Font">
    <w:name w:val="font"/>
    <w:qFormat/>
    <w:rPr/>
  </w:style>
  <w:style w:type="character" w:styleId="2Char">
    <w:name w:val="标题 2 Char"/>
    <w:qFormat/>
    <w:rPr>
      <w:rFonts w:ascii="Calibri Light" w:hAnsi="Calibri Light" w:cs="黑体;SimHe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46:00Z</dcterms:created>
  <dc:creator>lenovo</dc:creator>
  <dc:description/>
  <dc:language>en-US</dc:language>
  <cp:lastModifiedBy>微软用户</cp:lastModifiedBy>
  <dcterms:modified xsi:type="dcterms:W3CDTF">2020-02-07T01:46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