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225"/>
        <w:ind w:left="0" w:right="0" w:firstLine="420"/>
        <w:rPr>
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225"/>
        <w:ind w:left="0" w:right="0" w:firstLine="420"/>
        <w:jc w:val="center"/>
        <w:rPr>
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同意应聘证明（样本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225"/>
        <w:ind w:left="0" w:right="0" w:firstLine="420"/>
        <w:rPr>
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兹证明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       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身份证号码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         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为我单位聘用正式编制（自聘）工作人员，因个人申请，同意其参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薛城区事业单位公开招聘工作人员（教育类）招聘考试。若成绩合格被录用，将为其办理解聘手续，并及时办理其个人档案转移等有关事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225"/>
        <w:ind w:left="0" w:right="0" w:firstLine="420"/>
        <w:rPr>
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特此证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225"/>
        <w:ind w:left="0" w:right="0" w:firstLine="420"/>
        <w:rPr>
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主管部门（公章）                   单位（公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225"/>
        <w:ind w:left="0" w:right="0" w:firstLine="420"/>
        <w:rPr>
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    月   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225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225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225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225"/>
        <w:ind w:left="0" w:right="0" w:firstLine="420"/>
        <w:rPr>
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备注：自聘人员只需要单位公章即可。</w:t>
      </w:r>
    </w:p>
    <w:p>
      <w:pPr>
        <w:pStyle w:val="Normal"/>
        <w:rPr>
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Ã¥Â¾Â®Ã¨Â½Â¯Ã©â€ºâ€¦Ã©Â»â€˜">
    <w:altName w:val="Segoe Print"/>
    <w:charset w:val="00"/>
    <w:family w:val="auto"/>
    <w:pitch w:val="default"/>
  </w:font>
  <w:font w:name="方正小标宋简体">
    <w:altName w:val="方正舒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21:09Z</dcterms:created>
  <dc:creator>Thinkpad</dc:creator>
  <dc:description/>
  <dc:language>en-US</dc:language>
  <cp:lastModifiedBy>King*</cp:lastModifiedBy>
  <dcterms:modified xsi:type="dcterms:W3CDTF">2019-12-17T03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