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诚信承诺书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我已仔细阅读《山东大学（威海）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第二批教师外其他岗位公开招聘启事》，清楚并理解其内容。我郑重承诺：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一、自觉遵守山东大学（威海）公开招聘有关规定及政策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四、遵守考试纪律，服从考试安排，不作弊或协助他人作弊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br/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3:00Z</dcterms:created>
  <dc:creator>Administrator</dc:creator>
  <dc:description/>
  <cp:keywords/>
  <dc:language>en-US</dc:language>
  <cp:lastModifiedBy>张雷</cp:lastModifiedBy>
  <cp:lastPrinted>2019-03-15T08:19:00Z</cp:lastPrinted>
  <dcterms:modified xsi:type="dcterms:W3CDTF">2019-09-17T01:38:00Z</dcterms:modified>
  <cp:revision>9</cp:revision>
  <dc:subject/>
  <dc:title/>
</cp:coreProperties>
</file>