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滨州市技师学院公开招聘教师</w:t>
      </w:r>
      <w:r>
        <w:rPr/>
        <w:t>考察情况表</w:t>
      </w:r>
    </w:p>
    <w:tbl>
      <w:tblPr>
        <w:tblW w:w="937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82"/>
        <w:gridCol w:w="838"/>
        <w:gridCol w:w="376"/>
        <w:gridCol w:w="581"/>
        <w:gridCol w:w="872"/>
        <w:gridCol w:w="180"/>
        <w:gridCol w:w="809"/>
        <w:gridCol w:w="658"/>
        <w:gridCol w:w="943"/>
        <w:gridCol w:w="479"/>
        <w:gridCol w:w="1276"/>
        <w:gridCol w:w="40"/>
      </w:tblGrid>
      <w:tr>
        <w:trPr>
          <w:trHeight w:val="65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户籍所在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现工作单位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0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习及工作简历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及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</w:tr>
      <w:tr>
        <w:trPr>
          <w:trHeight w:val="652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0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是否回避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思想          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表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委（盖章）               单位党组织（盖章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考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符合报名条件，考察合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考察人员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政治思想表现包括现实思想、工作表现，有无参加过“法轮功”等邪教组织活动？有无受过党纪、政纪处分和刑事处罚的，结论如何？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仿宋_GB2312;仿宋" w:eastAsia="仿宋_GB2312;仿宋"/>
          <w:sz w:val="24"/>
        </w:rPr>
        <w:t>政治思想表现”由工作单位填写。无工作单位的，由所在社区、村或了解、熟悉考生政治思想表现的有关组织填写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12:00Z</dcterms:created>
  <dc:creator>user</dc:creator>
  <dc:description/>
  <cp:keywords/>
  <dc:language>en-US</dc:language>
  <cp:lastModifiedBy>Administrator</cp:lastModifiedBy>
  <cp:lastPrinted>2017-06-26T09:35:00Z</cp:lastPrinted>
  <dcterms:modified xsi:type="dcterms:W3CDTF">2019-08-16T09:07:00Z</dcterms:modified>
  <cp:revision>3</cp:revision>
  <dc:subject/>
  <dc:title>博兴县教育、卫生系统和滨州市技师学院公开招聘工作人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